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ộc Lập - Tự do - 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47625</wp:posOffset>
                </wp:positionV>
                <wp:extent cx="1613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5"/>
        </w:rPr>
      </w:pPr>
      <w:r>
        <w:rPr>
          <w:rFonts w:cs="Times New Roman" w:ascii="Times New Roman" w:hAnsi="Times New Roman"/>
          <w:b/>
          <w:sz w:val="29"/>
          <w:szCs w:val="25"/>
        </w:rPr>
        <w:t>ĐƠN XIN HỦY LỚP HỌC PHẦ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Kính gửi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:</w:t>
      </w:r>
      <w:r>
        <w:rPr>
          <w:rFonts w:cs="Times New Roman" w:ascii="Times New Roman" w:hAnsi="Times New Roman"/>
          <w:b/>
          <w:sz w:val="25"/>
          <w:szCs w:val="25"/>
        </w:rPr>
        <w:t xml:space="preserve"> Phòng Đào tạo trường Đại học Ngân Hàng Tp.H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ôi tên là: ……….……………………..…………..……. Mã số SV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ớp sinh hoạt: ….…………………………………… Số ĐT: ….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y em làm đơn này xin được hủy lớp học phần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90"/>
        <w:gridCol w:w="1135"/>
        <w:gridCol w:w="2471"/>
        <w:gridCol w:w="20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ÔN HỌC/ HỌC PHẦ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ín ch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Lớp học ph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xin hủ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uyệt của PĐ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5"/>
          <w:szCs w:val="25"/>
        </w:rPr>
        <w:t>Lý do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TP. HCM, ngày …… tháng …… năm 20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Sinh viên xin hủ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  <w:t>Liên 1: Cán bộ quản lý lưu hồ s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5"/>
        </w:rPr>
        <w:t>---------------------------------------------------------------</w:t>
      </w:r>
      <w:r>
        <w:rPr>
          <w:rFonts w:eastAsia="Wingdings 2" w:cs="Wingdings 2" w:ascii="Wingdings 2" w:hAnsi="Wingdings 2"/>
          <w:sz w:val="21"/>
          <w:szCs w:val="25"/>
        </w:rPr>
        <w:t></w:t>
      </w:r>
      <w:r>
        <w:rPr>
          <w:rFonts w:cs="Times New Roman" w:ascii="Times New Roman" w:hAnsi="Times New Roman"/>
          <w:sz w:val="21"/>
          <w:szCs w:val="25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9"/>
          <w:szCs w:val="25"/>
        </w:rPr>
      </w:pPr>
      <w:r>
        <w:rPr>
          <w:rFonts w:cs="Times New Roman" w:ascii="Times New Roman" w:hAnsi="Times New Roman"/>
          <w:b/>
          <w:i/>
          <w:sz w:val="19"/>
          <w:szCs w:val="25"/>
        </w:rPr>
        <w:t xml:space="preserve">Liên 2: Đưa sinh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ộc Lập - Tự do - 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47625</wp:posOffset>
                </wp:positionV>
                <wp:extent cx="1613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5"/>
        </w:rPr>
        <w:t>ĐƠN XIN HỦY LỚP HỌC PHẦ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Kính gửi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:</w:t>
      </w:r>
      <w:r>
        <w:rPr>
          <w:rFonts w:cs="Times New Roman" w:ascii="Times New Roman" w:hAnsi="Times New Roman"/>
          <w:b/>
          <w:sz w:val="25"/>
          <w:szCs w:val="25"/>
        </w:rPr>
        <w:t xml:space="preserve"> Phòng Đào tạo trường Đại học Ngân Hàng Tp.H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ôi tên là: ……….……………………..…………..……. Mã số SV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ớp sinh hoạt: ….…………………………………… Số ĐT: ….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y em làm đơn này xin được hủy lớp học phần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90"/>
        <w:gridCol w:w="1135"/>
        <w:gridCol w:w="2471"/>
        <w:gridCol w:w="20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ÔN HỌC/ HỌC PHẦ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ín ch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Lớp học ph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xin hủ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uyệt của PĐ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5"/>
          <w:szCs w:val="25"/>
        </w:rPr>
        <w:t>Lý do: …………………………………………..……………………………………………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TP. HCM, ngày …… tháng …… năm 20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Sinh viên xin hủy</w:t>
      </w:r>
    </w:p>
    <w:sectPr>
      <w:headerReference w:type="default" r:id="rId2"/>
      <w:type w:val="nextPage"/>
      <w:pgSz w:w="11906" w:h="16838"/>
      <w:pgMar w:left="1361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</w:rPr>
      <w:t>Mẫu 02B-Đ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1:00Z</dcterms:created>
  <dc:creator>thienminh</dc:creator>
  <dc:description/>
  <cp:keywords/>
  <dc:language>en-US</dc:language>
  <cp:lastModifiedBy>Quyetlaanh2011</cp:lastModifiedBy>
  <cp:lastPrinted>2014-12-01T09:24:00Z</cp:lastPrinted>
  <dcterms:modified xsi:type="dcterms:W3CDTF">2015-05-13T07:12:00Z</dcterms:modified>
  <cp:revision>24</cp:revision>
  <dc:subject/>
  <dc:title/>
</cp:coreProperties>
</file>